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506"/>
        <w:gridCol w:w="499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8274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INDUSTRIAS GALARZA S.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Ind. Bildosola, Pab. D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48142 Artea  ( SPAIN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 +34 94 447 18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+34 94 476 42 7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untry : ………………………….……..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n. : 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0"/>
          <w:u w:val="single"/>
        </w:rPr>
        <w:t>QUESTIONNAIRE   FOR   CONDUCTOR   LINES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1 ) Type of application/industry where the electric line is going to be installed 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ab/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2 ) Number and type of machines to be feed: 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3 ) Type of conductor to be used :</w:t>
        <w:tab/>
        <w:tab/>
        <w:t xml:space="preserve">-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>multipole insulated modular conductor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>multipole insulated conductor with continuous copper strip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ingle-pole insulated conductor 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>copper head conductor rail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4 ) Number of required poles :</w:t>
        <w:tab/>
        <w:tab/>
        <w:tab/>
        <w:t>..........  phase(s)  +  ......  earth  +  ……  neutral  +  ……</w:t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5 ) Traverse length : </w:t>
        <w:tab/>
        <w:tab/>
        <w:tab/>
        <w:tab/>
        <w:t>...........</w:t>
        <w:tab/>
        <w:t>m</w:t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6 ) Localization :</w:t>
        <w:tab/>
        <w:tab/>
        <w:tab/>
        <w:tab/>
        <w:t xml:space="preserve">…….. m. indoors </w:t>
        <w:tab/>
        <w:t xml:space="preserve">…….. m. outdoors </w:t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7 ) Position of feed point(s) :</w:t>
        <w:tab/>
        <w:tab/>
        <w:tab/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end     /    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>central     /     at  ........m</w:t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8 ) Insolation point(s) : </w:t>
        <w:tab/>
        <w:tab/>
        <w:tab/>
        <w:tab/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no          </w:t>
      </w:r>
      <w:r>
        <w:rPr>
          <w:rFonts w:cs="Arial Narrow" w:ascii="Arial Narrow" w:hAnsi="Arial Narrow"/>
          <w:sz w:val="32"/>
          <w:szCs w:val="24"/>
          <w:lang w:val="en-US"/>
        </w:rPr>
        <w:t>□</w:t>
      </w:r>
      <w:r>
        <w:rPr>
          <w:rFonts w:cs="Arial Narrow" w:ascii="Arial Narrow" w:hAnsi="Arial Narrow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yes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Position(s) : ……………..………………….</w:t>
      </w:r>
    </w:p>
    <w:p>
      <w:pPr>
        <w:pStyle w:val="Normal"/>
        <w:spacing w:lineRule="atLeast" w:line="36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9 ) Max. traverse speed : </w:t>
        <w:tab/>
        <w:tab/>
        <w:tab/>
        <w:t>..........</w:t>
        <w:tab/>
        <w:t>m / min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>10 ) Daily duty  /  Running factor :</w:t>
        <w:tab/>
        <w:tab/>
        <w:t xml:space="preserve">.......... hours / day                   …….  </w:t>
      </w:r>
      <w:r>
        <w:rPr>
          <w:rFonts w:cs="Arial Narrow" w:ascii="Arial Narrow" w:hAnsi="Arial Narrow"/>
          <w:sz w:val="24"/>
          <w:szCs w:val="24"/>
        </w:rPr>
        <w:t>%E.D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 ) Ambient conditions </w:t>
        <w:tab/>
        <w:tab/>
        <w:tab/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normal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dust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humid</w:t>
      </w:r>
    </w:p>
    <w:p>
      <w:pPr>
        <w:pStyle w:val="Normal"/>
        <w:spacing w:lineRule="atLeast" w:line="360"/>
        <w:ind w:left="3540" w:firstLine="708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32"/>
          <w:szCs w:val="24"/>
          <w:lang w:val="en-US"/>
        </w:rPr>
        <w:t>□</w:t>
      </w:r>
      <w:r>
        <w:rPr>
          <w:rFonts w:eastAsia="Arial Narrow" w:cs="Arial Narrow" w:ascii="Arial Narrow" w:hAnsi="Arial Narrow"/>
          <w:sz w:val="32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corrosive elements : ……………………………………………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12 ) Sealing strip :</w:t>
        <w:tab/>
        <w:tab/>
        <w:tab/>
        <w:tab/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no      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>yes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13 ) Working temperature : </w:t>
        <w:tab/>
        <w:tab/>
        <w:tab/>
        <w:t xml:space="preserve">min.  .......... ºC  ,    max.  ........ </w:t>
      </w:r>
      <w:r>
        <w:rPr>
          <w:rFonts w:cs="Arial Narrow" w:ascii="Arial Narrow" w:hAnsi="Arial Narrow"/>
          <w:sz w:val="24"/>
          <w:szCs w:val="24"/>
        </w:rPr>
        <w:t>ºC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 ) Feeding electric cable :</w:t>
        <w:tab/>
        <w:tab/>
        <w:tab/>
        <w:t>……..  x  ……..  m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8"/>
          <w:szCs w:val="24"/>
        </w:rPr>
        <w:t>ø</w:t>
      </w:r>
      <w:r>
        <w:rPr>
          <w:rFonts w:cs="Arial Narrow" w:ascii="Arial Narrow" w:hAnsi="Arial Narrow"/>
          <w:sz w:val="24"/>
          <w:szCs w:val="24"/>
        </w:rPr>
        <w:t xml:space="preserve"> ……... mm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 xml:space="preserve">15 ) Voltage : </w:t>
        <w:tab/>
        <w:tab/>
        <w:tab/>
        <w:tab/>
        <w:tab/>
        <w:t>..........</w:t>
        <w:tab/>
        <w:t xml:space="preserve">Volt </w:t>
        <w:tab/>
        <w:t>..........</w:t>
        <w:tab/>
        <w:t>Hz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</w:rPr>
        <w:t>16 ) Maximum allowed volt drop :</w:t>
        <w:tab/>
        <w:tab/>
        <w:t>…….. %</w:t>
      </w:r>
    </w:p>
    <w:p>
      <w:pPr>
        <w:pStyle w:val="Normal"/>
        <w:spacing w:lineRule="atLeast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 ) Maximum power per machine : </w:t>
        <w:tab/>
        <w:tab/>
        <w:t>..........</w:t>
        <w:tab/>
        <w:t>H.P.</w:t>
        <w:tab/>
        <w:t>......... Kw</w:t>
        <w:tab/>
        <w:t>.......... Amp</w:t>
      </w:r>
      <w:r>
        <w:rPr>
          <w:rFonts w:cs="Arial Narrow" w:ascii="Arial Narrow" w:hAnsi="Arial Narrow"/>
          <w:sz w:val="22"/>
          <w:szCs w:val="24"/>
          <w:vertAlign w:val="subscript"/>
        </w:rPr>
        <w:t>NOM</w:t>
      </w:r>
    </w:p>
    <w:p>
      <w:pPr>
        <w:pStyle w:val="Normal"/>
        <w:spacing w:lineRule="atLeast" w:line="360"/>
        <w:rPr>
          <w:rFonts w:ascii="Arial Narrow" w:hAnsi="Arial Narrow" w:cs="Arial Narrow"/>
          <w:sz w:val="22"/>
          <w:szCs w:val="24"/>
          <w:vertAlign w:val="subscript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.......... Amp</w:t>
      </w:r>
      <w:r>
        <w:rPr>
          <w:rFonts w:cs="Arial Narrow" w:ascii="Arial Narrow" w:hAnsi="Arial Narrow"/>
          <w:sz w:val="22"/>
          <w:szCs w:val="24"/>
          <w:vertAlign w:val="subscript"/>
        </w:rPr>
        <w:t>STARTING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  <w:szCs w:val="16"/>
          <w:vertAlign w:val="subscript"/>
        </w:rPr>
      </w:pPr>
      <w:r>
        <w:rPr>
          <w:rFonts w:cs="Arial Narrow" w:ascii="Arial Narrow" w:hAnsi="Arial Narrow"/>
          <w:sz w:val="16"/>
          <w:szCs w:val="16"/>
          <w:vertAlign w:val="subscript"/>
        </w:rPr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629"/>
        <w:gridCol w:w="629"/>
        <w:gridCol w:w="629"/>
        <w:gridCol w:w="630"/>
        <w:gridCol w:w="629"/>
        <w:gridCol w:w="629"/>
        <w:gridCol w:w="629"/>
        <w:gridCol w:w="630"/>
        <w:gridCol w:w="629"/>
        <w:gridCol w:w="629"/>
        <w:gridCol w:w="629"/>
        <w:gridCol w:w="63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rane 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rane 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rane 3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in hois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x. hoist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ng main trav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oss trav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other servic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18 ) Maximum simultaneous power : </w:t>
        <w:tab/>
        <w:tab/>
        <w:t>..........</w:t>
        <w:tab/>
        <w:t>H.P.</w:t>
        <w:tab/>
        <w:t>......... Kw</w:t>
        <w:tab/>
        <w:t xml:space="preserve">.......... </w:t>
      </w:r>
      <w:r>
        <w:rPr>
          <w:rFonts w:cs="Arial Narrow" w:ascii="Arial Narrow" w:hAnsi="Arial Narrow"/>
          <w:sz w:val="24"/>
          <w:szCs w:val="24"/>
        </w:rPr>
        <w:t>Amp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>19 ) Supply supporting brackets :</w:t>
        <w:tab/>
        <w:tab/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no       </w:t>
      </w:r>
      <w:r>
        <w:rPr>
          <w:rFonts w:cs="Arial Narrow" w:ascii="Arial Narrow" w:hAnsi="Arial Narrow"/>
          <w:sz w:val="32"/>
          <w:szCs w:val="24"/>
          <w:lang w:val="en-US"/>
        </w:rPr>
        <w:t xml:space="preserve">□ </w:t>
      </w:r>
      <w:r>
        <w:rPr>
          <w:rFonts w:cs="Arial Narrow" w:ascii="Arial Narrow" w:hAnsi="Arial Narrow"/>
          <w:sz w:val="24"/>
          <w:szCs w:val="24"/>
          <w:lang w:val="en-US"/>
        </w:rPr>
        <w:t>yes</w:t>
        <w:tab/>
        <w:t>Dist. between beam and line : …...mm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Width of beam flange : ……… mm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>20 ) For curved tracks, lines with transfers or sectioned zones, please, submit an sketch .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21 ) Additional information which might be relevant for the selection of the line: ...................................................... 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-</dc:creator>
  <dc:description/>
  <cp:keywords/>
  <dc:language>en-US</dc:language>
  <cp:lastModifiedBy>Sara</cp:lastModifiedBy>
  <cp:lastPrinted>2018-09-13T11:32:00Z</cp:lastPrinted>
  <dcterms:modified xsi:type="dcterms:W3CDTF">2020-10-29T11:34:00Z</dcterms:modified>
  <cp:revision>2</cp:revision>
  <dc:subject/>
  <dc:title/>
</cp:coreProperties>
</file>