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506"/>
        <w:gridCol w:w="499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/>
              <w:drawing>
                <wp:inline distT="0" distB="0" distL="0" distR="0">
                  <wp:extent cx="82740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E79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E79"/>
                <w:sz w:val="24"/>
                <w:szCs w:val="24"/>
              </w:rPr>
              <w:t>INDUSTRIAS GALARZA S.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Ind. Bildosola, Pab. D-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-48142 Artea  ( SPAIN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 +34 94 447 18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+34 94 476 42 76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resa 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/ Pais :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n. : 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0"/>
          <w:u w:val="single"/>
        </w:rPr>
        <w:t>CUESTIONARIO   PARA   LINEAS   CONDUCTORAS</w:t>
      </w:r>
    </w:p>
    <w:p>
      <w:pPr>
        <w:pStyle w:val="Normal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1 ) Tipo de aplicación/industria donde la linea eléctrica va a ser instalada 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2 ) Numero y tipo de maquinas a alimentar : 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3 ) Tipo de conductores a usar :</w:t>
        <w:tab/>
        <w:t xml:space="preserve">-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linea protegida multipolar modular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-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línea protegida multipolar con pletina continua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-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raíles cabeza de cobre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4 ) Numero de polos requerido :</w:t>
        <w:tab/>
        <w:tab/>
        <w:t>..........</w:t>
        <w:tab/>
        <w:t>polos  +  .......</w:t>
        <w:tab/>
        <w:t>tierra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5 ) Recorrido total : </w:t>
        <w:tab/>
        <w:tab/>
        <w:tab/>
        <w:tab/>
        <w:t>...........</w:t>
        <w:tab/>
        <w:t>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6 ) Localizacion :</w:t>
        <w:tab/>
        <w:tab/>
        <w:tab/>
        <w:tab/>
        <w:t xml:space="preserve">…….. m. interior </w:t>
        <w:tab/>
        <w:t xml:space="preserve">…….. m. exterior 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7 ) Posición del punto de alimentación :</w:t>
        <w:tab/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 xml:space="preserve">extremo     /    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central     /     a  ........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8 ) Seccionamientos de línea: </w:t>
        <w:tab/>
        <w:tab/>
        <w:tab/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 xml:space="preserve">no          </w:t>
      </w:r>
      <w:r>
        <w:rPr>
          <w:rFonts w:cs="Arial Narrow" w:ascii="Arial Narrow" w:hAnsi="Arial Narrow"/>
          <w:sz w:val="32"/>
          <w:szCs w:val="24"/>
        </w:rPr>
        <w:t>□</w:t>
      </w:r>
      <w:r>
        <w:rPr>
          <w:rFonts w:cs="Arial Narrow" w:ascii="Arial Narrow" w:hAnsi="Arial Narrow"/>
          <w:szCs w:val="26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i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 Narrow" w:ascii="Arial Narrow" w:hAnsi="Arial Narrow"/>
          <w:sz w:val="24"/>
          <w:szCs w:val="24"/>
        </w:rPr>
        <w:t xml:space="preserve"> Posiciones : ……………..……………………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9 ) Max. velocidad de traslación : </w:t>
        <w:tab/>
        <w:tab/>
        <w:t>..........</w:t>
        <w:tab/>
        <w:t>m/min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>10 ) Uso  / Factor de marcha :</w:t>
        <w:tab/>
        <w:tab/>
        <w:tab/>
        <w:t>.......... horas / día                   …….  %E.D</w:t>
      </w:r>
    </w:p>
    <w:p>
      <w:pPr>
        <w:pStyle w:val="Normal"/>
        <w:spacing w:lineRule="atLeast" w:line="4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1 ) Condiciones ambientales </w:t>
        <w:tab/>
        <w:tab/>
        <w:tab/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 xml:space="preserve">normal      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 xml:space="preserve">polvo      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humedad</w:t>
      </w:r>
    </w:p>
    <w:p>
      <w:pPr>
        <w:pStyle w:val="Normal"/>
        <w:spacing w:lineRule="atLeast" w:line="400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32"/>
          <w:szCs w:val="24"/>
        </w:rPr>
        <w:t>□</w:t>
      </w:r>
      <w:r>
        <w:rPr>
          <w:rFonts w:eastAsia="Arial Narrow" w:cs="Arial Narrow" w:ascii="Arial Narrow" w:hAnsi="Arial Narrow"/>
          <w:sz w:val="32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ementos corrosivos : ……………………………………………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>12 ) Linea protegida con goma de cierre :</w:t>
        <w:tab/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 xml:space="preserve">si       </w:t>
      </w:r>
      <w:r>
        <w:rPr>
          <w:rFonts w:cs="Arial Narrow" w:ascii="Arial Narrow" w:hAnsi="Arial Narrow"/>
          <w:sz w:val="32"/>
          <w:szCs w:val="24"/>
        </w:rPr>
        <w:t xml:space="preserve">□ </w:t>
      </w:r>
      <w:r>
        <w:rPr>
          <w:rFonts w:cs="Arial Narrow" w:ascii="Arial Narrow" w:hAnsi="Arial Narrow"/>
          <w:sz w:val="24"/>
          <w:szCs w:val="24"/>
        </w:rPr>
        <w:t>no</w:t>
      </w:r>
    </w:p>
    <w:p>
      <w:pPr>
        <w:pStyle w:val="Normal"/>
        <w:spacing w:lineRule="atLeast" w:line="4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3 ) Temperatura de trabajo : </w:t>
        <w:tab/>
        <w:tab/>
        <w:tab/>
        <w:t>min.  ..........  ºC  ,    max.  ........  ºC</w:t>
      </w:r>
    </w:p>
    <w:p>
      <w:pPr>
        <w:pStyle w:val="Normal"/>
        <w:spacing w:lineRule="atLeast" w:line="4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4 ) Cable de alimentación :</w:t>
        <w:tab/>
        <w:tab/>
        <w:tab/>
        <w:t>……..  x  ……..  m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8"/>
          <w:szCs w:val="24"/>
        </w:rPr>
        <w:t>ø</w:t>
      </w:r>
      <w:r>
        <w:rPr>
          <w:rFonts w:cs="Arial Narrow" w:ascii="Arial Narrow" w:hAnsi="Arial Narrow"/>
          <w:sz w:val="24"/>
          <w:szCs w:val="24"/>
        </w:rPr>
        <w:t xml:space="preserve"> ……... mm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 xml:space="preserve">15 ) Voltaje : </w:t>
        <w:tab/>
        <w:tab/>
        <w:tab/>
        <w:tab/>
        <w:tab/>
        <w:t>..........</w:t>
        <w:tab/>
        <w:t xml:space="preserve">Volt </w:t>
        <w:tab/>
        <w:t>..........</w:t>
        <w:tab/>
        <w:t>Hz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>16 ) Maxima caída de tensión permitida :</w:t>
        <w:tab/>
        <w:t>…….. %</w:t>
      </w:r>
    </w:p>
    <w:p>
      <w:pPr>
        <w:pStyle w:val="Normal"/>
        <w:spacing w:lineRule="atLeast" w:line="4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 ) Máxima potencia por maquina : </w:t>
        <w:tab/>
        <w:tab/>
        <w:t>..........</w:t>
        <w:tab/>
        <w:t>C.V.</w:t>
        <w:tab/>
        <w:t>......... Kw</w:t>
        <w:tab/>
        <w:t>.......... Amp</w:t>
      </w:r>
      <w:r>
        <w:rPr>
          <w:rFonts w:cs="Arial Narrow" w:ascii="Arial Narrow" w:hAnsi="Arial Narrow"/>
          <w:sz w:val="22"/>
          <w:szCs w:val="24"/>
          <w:vertAlign w:val="subscript"/>
        </w:rPr>
        <w:t>NOM</w:t>
      </w:r>
    </w:p>
    <w:p>
      <w:pPr>
        <w:pStyle w:val="Normal"/>
        <w:spacing w:lineRule="atLeast" w:line="4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>.......... Amp</w:t>
      </w:r>
      <w:r>
        <w:rPr>
          <w:rFonts w:cs="Arial Narrow" w:ascii="Arial Narrow" w:hAnsi="Arial Narrow"/>
          <w:sz w:val="22"/>
          <w:szCs w:val="24"/>
          <w:vertAlign w:val="subscript"/>
        </w:rPr>
        <w:t>ARRANQUE</w:t>
      </w:r>
    </w:p>
    <w:tbl>
      <w:tblPr>
        <w:tblW w:w="10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629"/>
        <w:gridCol w:w="629"/>
        <w:gridCol w:w="629"/>
        <w:gridCol w:w="630"/>
        <w:gridCol w:w="629"/>
        <w:gridCol w:w="629"/>
        <w:gridCol w:w="629"/>
        <w:gridCol w:w="630"/>
        <w:gridCol w:w="629"/>
        <w:gridCol w:w="629"/>
        <w:gridCol w:w="629"/>
        <w:gridCol w:w="63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úa 1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úa 2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úa 3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m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ED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vación Princip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vación Auxili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slación Ppal. Grú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slación Aux. Grú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slación Ppal. Car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slación Aux. Car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tros Servicio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 xml:space="preserve">18 ) Máxima potencia simultanea : </w:t>
        <w:tab/>
        <w:tab/>
        <w:t>..........</w:t>
        <w:tab/>
        <w:t>C.V.</w:t>
        <w:tab/>
        <w:t>......... Kw</w:t>
        <w:tab/>
        <w:t>.......... Amp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>19 ) Para recorridos curvos, líneas con embudos o zonas seccionadas, por favor, remitir un croquis .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>20 ) Información adicional que podría ser importante para la selección de la linea : ................................................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sz w:val="24"/>
          <w:szCs w:val="24"/>
        </w:rPr>
        <w:tab/>
        <w:t>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4:00Z</dcterms:created>
  <dc:creator>-</dc:creator>
  <dc:description/>
  <dc:language>en-US</dc:language>
  <cp:lastModifiedBy>Sara</cp:lastModifiedBy>
  <cp:lastPrinted>2018-03-22T15:22:00Z</cp:lastPrinted>
  <dcterms:modified xsi:type="dcterms:W3CDTF">2019-03-27T09:44:00Z</dcterms:modified>
  <cp:revision>2</cp:revision>
  <dc:subject/>
  <dc:title/>
</cp:coreProperties>
</file>